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1F497D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1F497D"/>
          <w:sz w:val="48"/>
          <w:szCs w:val="48"/>
          <w:u w:val="single"/>
        </w:rPr>
        <w:t>2017</w:t>
      </w:r>
      <w:r>
        <w:rPr>
          <w:rFonts w:ascii="標楷體" w:hAnsi="標楷體" w:cs="標楷體" w:eastAsia="標楷體"/>
          <w:b/>
          <w:bCs/>
          <w:color w:val="1F497D"/>
          <w:sz w:val="48"/>
          <w:szCs w:val="48"/>
          <w:u w:val="single"/>
        </w:rPr>
        <w:t>年跟隨腳蹤～寒假醫療傳道見習營</w:t>
      </w:r>
    </w:p>
    <w:p>
      <w:pPr>
        <w:pStyle w:val="Normal"/>
        <w:widowControl/>
        <w:snapToGrid w:val="false"/>
        <w:ind w:left="1148" w:right="847" w:hanging="114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一、目的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藉參與醫療傳道見習營之機會，實際認識醫療傳道之工場及事奉，以面對挑戰，回應呼召，加入醫療傳道的行列。 </w:t>
      </w:r>
    </w:p>
    <w:p>
      <w:pPr>
        <w:pStyle w:val="Normal"/>
        <w:widowControl/>
        <w:snapToGrid w:val="false"/>
        <w:ind w:left="1038" w:right="847" w:hanging="1038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對象：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清楚</w:t>
      </w:r>
      <w:r>
        <w:rPr>
          <w:rFonts w:ascii="微軟正黑體" w:hAnsi="微軟正黑體" w:cs="微軟正黑體" w:eastAsia="微軟正黑體"/>
          <w:sz w:val="22"/>
          <w:szCs w:val="22"/>
        </w:rPr>
        <w:t>重生得救意義之大專基督徒醫務學生，有醫療傳道負擔心志者。</w:t>
      </w:r>
    </w:p>
    <w:p>
      <w:pPr>
        <w:pStyle w:val="Normal"/>
        <w:widowControl/>
        <w:snapToGrid w:val="false"/>
        <w:ind w:left="2028" w:right="847" w:hanging="202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三、共同學習目標：</w:t>
      </w:r>
      <w:r>
        <w:rPr>
          <w:rFonts w:ascii="微軟正黑體" w:hAnsi="微軟正黑體" w:cs="微軟正黑體" w:eastAsia="微軟正黑體"/>
          <w:sz w:val="22"/>
          <w:szCs w:val="22"/>
        </w:rPr>
        <w:t>認識醫院、醫療服務見習、門診佈道、個人談道、病房訪視、診間跟診、同工見證分享、醫療傳道專題教導。（以上視各單位情況略有調整，以實際安排可成為主）</w:t>
      </w:r>
    </w:p>
    <w:p>
      <w:pPr>
        <w:pStyle w:val="Normal"/>
        <w:widowControl/>
        <w:snapToGrid w:val="false"/>
        <w:ind w:left="1038" w:right="847" w:hanging="1038"/>
        <w:rPr/>
      </w:pPr>
      <w:r>
        <w:rPr/>
        <w:t>四、見習醫院、日期、名額、參加資格、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3"/>
        <w:gridCol w:w="1080"/>
        <w:gridCol w:w="1335"/>
        <w:gridCol w:w="2551"/>
        <w:gridCol w:w="3544"/>
      </w:tblGrid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備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見習內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花蓮門諾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6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及其他醫學相關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（僅收台灣本地醫學院相關科系學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基督教醫院的傳道事工，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ex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：門診佈道、病房探訪、山巡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IDS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、壽豐院區精神科病房探視、護理之家、居家訪視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台東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6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住宿、午餐，其餘自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（四年級以上，含後醫系），醫學院其他科系三年級以上（含應屆畢業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原鄉巡迴醫療、早療、居家護理、病房探訪、社區關懷及衛教服務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門診跟診、護理之家與安養機構陪伴、醫師團契聚會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恆春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2/6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皆可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醫學院高年級優先、亦歡迎社工系同學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社區訪視（獨居老人、探訪菲律賓姊妹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等座談會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五、主辦單位：中華基督教路加傳道會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CCMM)</w:t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六、協辦單位：台東基督教醫院、花蓮門諾醫院、恆春基督教醫院</w:t>
      </w:r>
    </w:p>
    <w:p>
      <w:pPr>
        <w:pStyle w:val="Normal"/>
        <w:widowControl/>
        <w:snapToGrid w:val="false"/>
        <w:ind w:left="1588" w:right="847" w:hanging="158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七、報名方式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自即日起至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2017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止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填妥報名表後，郵寄或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主辦單位（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）即可。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bCs/>
          <w:color w:val="220011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報名窗口：路加傳道會（</w:t>
      </w:r>
      <w:r>
        <w:rPr>
          <w:rFonts w:eastAsia="微軟正黑體" w:cs="微軟正黑體" w:ascii="微軟正黑體" w:hAnsi="微軟正黑體"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陳閩秀 傳道</w:t>
      </w:r>
    </w:p>
    <w:p>
      <w:pPr>
        <w:pStyle w:val="Normal"/>
        <w:snapToGrid w:val="false"/>
        <w:ind w:firstLine="440"/>
        <w:rPr/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郵寄地址：</w:t>
      </w:r>
      <w:r>
        <w:rPr>
          <w:rFonts w:eastAsia="微軟正黑體" w:cs="微軟正黑體" w:ascii="微軟正黑體" w:hAnsi="微軟正黑體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台北市中正區辛亥路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段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樓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電子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elimchen0908@gmail.com</w:t>
        </w:r>
      </w:hyperlink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洽詢電話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2365-1190</w:t>
      </w:r>
    </w:p>
    <w:p>
      <w:pPr>
        <w:pStyle w:val="Normal"/>
        <w:snapToGrid w:val="false"/>
        <w:ind w:left="1" w:hanging="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八、錄取說明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往年曾參加見習營者，歡迎今年報名不同的醫院見習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各見習醫院訂有名額上限，若報名人數超出名額，將以高年級學生優先錄取，同年級者則依報名先後錄取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錄取者將以電子郵件或電話通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報名者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須全程參加活動，不得遲到早退，無誠勿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參加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見習後，請繳交心得報告（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字左右），郵寄或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至主辦單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777" w:hanging="81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九、費用：</w:t>
      </w:r>
      <w:r>
        <w:rPr>
          <w:rFonts w:ascii="微軟正黑體" w:hAnsi="微軟正黑體" w:cs="微軟正黑體" w:eastAsia="微軟正黑體"/>
          <w:sz w:val="22"/>
          <w:szCs w:val="22"/>
        </w:rPr>
        <w:t>學生需自行搭車前往醫院。不需繳報名費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錄取後須繳交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,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元保證金（請劃撥至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92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戶名：路加傳道會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帳號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0735088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）。</w:t>
      </w:r>
      <w:r>
        <w:rPr>
          <w:rFonts w:ascii="微軟正黑體" w:hAnsi="微軟正黑體" w:cs="微軟正黑體" w:eastAsia="微軟正黑體"/>
          <w:sz w:val="22"/>
          <w:szCs w:val="22"/>
        </w:rPr>
        <w:t>期限前未繳保證者，視同放棄。見習結束繳交見習心得一篇後，始退還全數保證金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7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跟隨腳蹤～寒期醫務學生醫療傳道見習營 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vanish/>
          <w:kern w:val="0"/>
          <w:sz w:val="40"/>
          <w:szCs w:val="40"/>
        </w:rPr>
      </w:pPr>
      <w:r>
        <w:rPr>
          <w:rFonts w:eastAsia="標楷體" w:cs="Arial Unicode MS" w:ascii="標楷體" w:hAnsi="標楷體"/>
          <w:b/>
          <w:bCs/>
          <w:vanish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vanish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vanish/>
          <w:kern w:val="0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92"/>
        <w:gridCol w:w="900"/>
        <w:gridCol w:w="720"/>
        <w:gridCol w:w="743"/>
        <w:gridCol w:w="992"/>
        <w:gridCol w:w="709"/>
        <w:gridCol w:w="436"/>
        <w:gridCol w:w="414"/>
        <w:gridCol w:w="567"/>
        <w:gridCol w:w="279"/>
        <w:gridCol w:w="335"/>
        <w:gridCol w:w="2365"/>
      </w:tblGrid>
      <w:tr>
        <w:trPr>
          <w:trHeight w:val="6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期聯絡人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狀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主年月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賜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              </w:t>
            </w:r>
            <w:r>
              <w:rPr>
                <w:rFonts w:ascii="標楷體" w:hAnsi="標楷體" w:cs="標楷體" w:eastAsia="標楷體"/>
              </w:rPr>
              <w:t>輔導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事經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見習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待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mchen09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1:00Z</dcterms:created>
  <dc:creator>elim</dc:creator>
  <dc:description/>
  <dc:language>en-US</dc:language>
  <cp:lastModifiedBy>user</cp:lastModifiedBy>
  <dcterms:modified xsi:type="dcterms:W3CDTF">2016-10-27T05:59:00Z</dcterms:modified>
  <cp:revision>5</cp:revision>
  <dc:subject/>
  <dc:title/>
</cp:coreProperties>
</file>