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92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17365D"/>
          <w:kern w:val="0"/>
          <w:sz w:val="32"/>
          <w:szCs w:val="32"/>
        </w:rPr>
        <w:t xml:space="preserve">   </w:t>
      </w:r>
      <w:r>
        <w:rPr>
          <w:rFonts w:ascii="微軟正黑體" w:hAnsi="微軟正黑體" w:cs="新細明體;PMingLiU" w:eastAsia="微軟正黑體"/>
          <w:b/>
          <w:bCs/>
          <w:color w:val="17365D"/>
          <w:kern w:val="0"/>
          <w:sz w:val="32"/>
          <w:szCs w:val="32"/>
        </w:rPr>
        <w:t>路加傳道會</w:t>
      </w:r>
      <w:r>
        <w:rPr>
          <w:rFonts w:eastAsia="微軟正黑體" w:cs="新細明體;PMingLiU" w:ascii="微軟正黑體" w:hAnsi="微軟正黑體"/>
          <w:b/>
          <w:bCs/>
          <w:color w:val="17365D"/>
          <w:kern w:val="0"/>
          <w:sz w:val="32"/>
          <w:szCs w:val="32"/>
        </w:rPr>
        <w:t>(CCMM)</w:t>
      </w:r>
      <w:r>
        <w:rPr>
          <w:rFonts w:ascii="微軟正黑體" w:hAnsi="微軟正黑體" w:cs="新細明體;PMingLiU" w:eastAsia="微軟正黑體"/>
          <w:b/>
          <w:bCs/>
          <w:color w:val="17365D"/>
          <w:kern w:val="0"/>
          <w:sz w:val="32"/>
          <w:szCs w:val="32"/>
        </w:rPr>
        <w:t>「</w:t>
      </w:r>
      <w:r>
        <w:rPr>
          <w:rFonts w:eastAsia="微軟正黑體" w:cs="新細明體;PMingLiU" w:ascii="微軟正黑體" w:hAnsi="微軟正黑體"/>
          <w:b/>
          <w:bCs/>
          <w:color w:val="17365D"/>
          <w:kern w:val="0"/>
          <w:sz w:val="32"/>
          <w:szCs w:val="32"/>
        </w:rPr>
        <w:t>2017</w:t>
      </w:r>
      <w:r>
        <w:rPr>
          <w:rFonts w:ascii="微軟正黑體" w:hAnsi="微軟正黑體" w:cs="新細明體;PMingLiU" w:eastAsia="微軟正黑體"/>
          <w:b/>
          <w:bCs/>
          <w:color w:val="17365D"/>
          <w:kern w:val="0"/>
          <w:sz w:val="32"/>
          <w:szCs w:val="32"/>
        </w:rPr>
        <w:t>年海外醫療傳愛行程表」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 xml:space="preserve">( 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201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7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/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10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/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13</w:t>
      </w:r>
      <w:r>
        <w:rPr>
          <w:rFonts w:ascii="微軟正黑體" w:hAnsi="微軟正黑體" w:cs="微軟正黑體" w:eastAsia="微軟正黑體"/>
          <w:b/>
          <w:i/>
          <w:color w:val="943634"/>
          <w:sz w:val="20"/>
          <w:szCs w:val="20"/>
        </w:rPr>
        <w:t>更新</w:t>
      </w:r>
      <w:r>
        <w:rPr>
          <w:rFonts w:eastAsia="微軟正黑體" w:cs="微軟正黑體" w:ascii="微軟正黑體" w:hAnsi="微軟正黑體"/>
          <w:b/>
          <w:i/>
          <w:color w:val="943634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ind w:firstLine="22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本會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有變更行程權利，請留意「路加網站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http://www.ccmm.org.tw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公佈欄」最新義診行程公告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626"/>
        <w:gridCol w:w="1370"/>
        <w:gridCol w:w="1810"/>
        <w:gridCol w:w="923"/>
        <w:gridCol w:w="1044"/>
        <w:gridCol w:w="1157"/>
        <w:gridCol w:w="1297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序號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日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義診地點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合辦單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自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color w:val="FFFFFF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約</w:t>
            </w:r>
            <w:r>
              <w:rPr>
                <w:rFonts w:eastAsia="微軟正黑體" w:cs="新細明體;PMingLiU" w:ascii="微軟正黑體" w:hAnsi="微軟正黑體"/>
                <w:b/>
                <w:color w:val="FFFFFF"/>
                <w:kern w:val="0"/>
                <w:sz w:val="21"/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負責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截止日期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1"/>
                <w:szCs w:val="21"/>
              </w:rPr>
              <w:t>窗口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7-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/5-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柬埔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國際關懷協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35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趙旭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105/10/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7-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/28-2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尼泊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中華基督教浸聯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45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龔慧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105/10/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7-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6/24-7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青海之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基隆長庚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高雄信愛教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4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細明體;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蘇振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3/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7-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7/22-8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1"/>
                <w:szCs w:val="21"/>
              </w:rPr>
              <w:t>非洲肯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愛鄰關懷協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68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1"/>
                <w:szCs w:val="21"/>
              </w:rPr>
              <w:t>謝禮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4/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7-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7/28-8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1"/>
                <w:szCs w:val="21"/>
              </w:rPr>
              <w:t>佤邦首府邦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玉里懷恩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32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細明體;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1"/>
                <w:szCs w:val="21"/>
              </w:rPr>
              <w:t>蘇振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5/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17-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8/8-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吉爾吉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62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王榮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已額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7-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8/12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北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世光協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28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趙旭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4/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7-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8/20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緬北臘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35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蔡嘉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6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7-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9/17-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約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約旦學園傳道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68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龔慧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7/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7-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9/30-10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尼泊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宣教機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47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趙旭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7/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7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0/5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廈門漳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2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蔡嘉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8/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微軟正黑體" w:hAnsi="微軟正黑體" w:eastAsia="微軟正黑體" w:cs="方正楷體;Arial Unicode MS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7</w:t>
            </w:r>
            <w:r>
              <w:rPr>
                <w:rFonts w:eastAsia="微軟正黑體" w:cs="方正楷體;Arial Unicode MS" w:ascii="微軟正黑體" w:hAnsi="微軟正黑體"/>
                <w:sz w:val="21"/>
                <w:szCs w:val="21"/>
              </w:rPr>
              <w:t>-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11/25-12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緬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1"/>
                <w:szCs w:val="21"/>
              </w:rPr>
              <w:t>無子西瓜基金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1"/>
                <w:szCs w:val="21"/>
              </w:rPr>
              <w:t>3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龔慧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10/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240" w:before="180" w:after="108"/>
        <w:ind w:left="284" w:hanging="142"/>
        <w:jc w:val="both"/>
        <w:textAlignment w:val="baseline"/>
        <w:rPr/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報名方式：</w:t>
      </w:r>
      <w:r>
        <w:rPr>
          <w:rFonts w:ascii="微軟正黑體" w:hAnsi="微軟正黑體" w:cs="微軟正黑體" w:eastAsia="微軟正黑體"/>
          <w:sz w:val="22"/>
          <w:szCs w:val="22"/>
        </w:rPr>
        <w:t>請填妥報名表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下方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後，以電子郵件方式</w:t>
      </w:r>
      <w:r>
        <w:rPr>
          <w:rFonts w:eastAsia="微軟正黑體" w:cs="微軟正黑體" w:ascii="微軟正黑體" w:hAnsi="微軟正黑體"/>
          <w:sz w:val="22"/>
          <w:szCs w:val="22"/>
        </w:rPr>
        <w:t>mail</w:t>
      </w:r>
      <w:r>
        <w:rPr>
          <w:rFonts w:ascii="微軟正黑體" w:hAnsi="微軟正黑體" w:cs="微軟正黑體" w:eastAsia="微軟正黑體"/>
          <w:sz w:val="22"/>
          <w:szCs w:val="22"/>
        </w:rPr>
        <w:t>給</w:t>
      </w:r>
      <w:r>
        <w:rPr/>
        <w:t>該梯次報名窗口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3"/>
        <w:gridCol w:w="992"/>
        <w:gridCol w:w="3118"/>
        <w:gridCol w:w="1714"/>
        <w:gridCol w:w="1715"/>
      </w:tblGrid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1"/>
                <w:szCs w:val="21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1"/>
                <w:szCs w:val="21"/>
              </w:rPr>
              <w:t>報名窗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1"/>
                <w:szCs w:val="21"/>
              </w:rPr>
              <w:t>簡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1"/>
                <w:szCs w:val="21"/>
              </w:rPr>
              <w:t>e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1"/>
                <w:szCs w:val="21"/>
              </w:rPr>
              <w:t>電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1"/>
                <w:szCs w:val="21"/>
              </w:rPr>
              <w:t>傳真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Cs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sz w:val="21"/>
                <w:szCs w:val="21"/>
              </w:rPr>
              <w:t>路加傳道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mmtaichung@gmail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04-246549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04-24629325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Cs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sz w:val="21"/>
                <w:szCs w:val="21"/>
              </w:rPr>
              <w:t>中華牙醫服務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ccmmccds@gmail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0952-9270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1920" w:leader="none"/>
        </w:tabs>
        <w:snapToGrid w:val="false"/>
        <w:spacing w:lineRule="exact" w:line="240" w:before="108" w:after="72"/>
        <w:ind w:left="482" w:hanging="34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團費包括來回機票、機場稅、兵險、簽證費、旅行保險費、陸地交通費、食宿及所需行政或相關費用，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240" w:before="108" w:after="72"/>
        <w:ind w:left="482" w:hanging="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團費可開立奉獻收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20" w:leader="none"/>
        </w:tabs>
        <w:snapToGrid w:val="false"/>
        <w:spacing w:lineRule="exact" w:line="240" w:before="0" w:after="72"/>
        <w:ind w:left="480" w:hanging="34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指定繼承人與被保險人關係為購買保險之用，請務必填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 w:before="0" w:after="72"/>
        <w:ind w:left="482" w:hanging="340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醫務學生、牙科學生及牙助欲申請補助者，請於報名時詳填「補助申請表」（見第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頁）。</w:t>
      </w:r>
    </w:p>
    <w:p>
      <w:pPr>
        <w:pStyle w:val="Normal"/>
        <w:snapToGrid w:val="false"/>
        <w:spacing w:lineRule="exact" w:line="240" w:before="0" w:after="72"/>
        <w:ind w:left="482" w:hanging="0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補助名額有限，請報名從速。若有疑問可電洽各報名窗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 w:before="0" w:after="72"/>
        <w:ind w:left="480" w:hanging="34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義診器械及材料由本會安排及供應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40" w:before="0" w:after="72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left" w:pos="-1920" w:leader="none"/>
          <w:tab w:val="left" w:pos="1200" w:leader="none"/>
        </w:tabs>
        <w:snapToGrid w:val="false"/>
        <w:spacing w:before="108" w:after="108"/>
        <w:ind w:left="1922" w:hanging="1922"/>
        <w:jc w:val="center"/>
        <w:rPr/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路加傳道會海外醫療傳愛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報名表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60"/>
        <w:ind w:left="-283" w:firstLine="422"/>
        <w:jc w:val="both"/>
        <w:textAlignment w:val="baseline"/>
        <w:rPr/>
      </w:pPr>
      <w:r>
        <w:rPr>
          <w:rFonts w:eastAsia="微軟正黑體" w:cs="微軟正黑體" w:ascii="微軟正黑體" w:hAnsi="微軟正黑體"/>
          <w:b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保險受益人與</w:t>
      </w:r>
      <w:r>
        <w:rPr/>
        <w:t>關係為購買保險之用，請務必填寫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5"/>
        <w:gridCol w:w="1402"/>
        <w:gridCol w:w="18"/>
        <w:gridCol w:w="1420"/>
        <w:gridCol w:w="1454"/>
        <w:gridCol w:w="1426"/>
        <w:gridCol w:w="1495"/>
      </w:tblGrid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參加團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（日期、地點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中文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護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英文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（西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身分證字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護照號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台胞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6"/>
                <w:szCs w:val="16"/>
              </w:rPr>
              <w:t>（中國團才需要）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電話（市話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手機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號碼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住家地址（含郵遞區號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-mail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工作單位或就讀學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科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科系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年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6"/>
                <w:szCs w:val="16"/>
              </w:rPr>
              <w:t>保險受益人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6"/>
                <w:szCs w:val="16"/>
              </w:rPr>
              <w:t>關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緊急聯絡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緊急聯絡人電話</w:t>
            </w:r>
          </w:p>
        </w:tc>
      </w:tr>
      <w:tr>
        <w:trPr>
          <w:trHeight w:val="39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所屬教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興趣專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健康狀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衣服尺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S. M. L. XL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手套尺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XS. S. M. L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一切正常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特殊情況，請註明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80" w:right="709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firstLine="110"/>
        <w:textAlignment w:val="baseline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傳送報名表時，請務必同時提供護照影本，以利核對護照英文名訂購機票。</w:t>
      </w:r>
    </w:p>
    <w:p>
      <w:pPr>
        <w:pStyle w:val="Normal"/>
        <w:snapToGrid w:val="false"/>
        <w:spacing w:lineRule="atLeast" w:line="240"/>
        <w:jc w:val="center"/>
        <w:textAlignment w:val="baseline"/>
        <w:rPr>
          <w:rFonts w:ascii="微軟正黑體" w:hAnsi="微軟正黑體" w:eastAsia="微軟正黑體" w:cs="微軟正黑體"/>
          <w:b/>
          <w:b/>
          <w:color w:val="1F497D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1F497D"/>
          <w:sz w:val="36"/>
          <w:szCs w:val="36"/>
        </w:rPr>
        <w:t>～歡迎以奉獻支持、參與海外義診～</w:t>
      </w:r>
    </w:p>
    <w:p>
      <w:pPr>
        <w:pStyle w:val="Normal"/>
        <w:snapToGrid w:val="false"/>
        <w:spacing w:lineRule="atLeast" w:line="240" w:before="0" w:after="72"/>
        <w:ind w:firstLine="120"/>
        <w:textAlignment w:val="baseline"/>
        <w:rPr/>
      </w:pPr>
      <w:r>
        <w:rPr/>
        <w:t>※</w:t>
      </w:r>
      <w:r>
        <w:rPr/>
        <w:t>採「銀行帳戶」匯款者，匯款後請務必</w:t>
      </w:r>
      <w:r>
        <w:rPr/>
        <w:t>E-MAIL</w:t>
      </w:r>
      <w:r>
        <w:rPr/>
        <w:t>通知各報名窗口人員，謝謝。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6"/>
        <w:gridCol w:w="2491"/>
        <w:gridCol w:w="2895"/>
        <w:gridCol w:w="2268"/>
      </w:tblGrid>
      <w:tr>
        <w:trPr>
          <w:trHeight w:val="397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國內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53"/>
                <w:kern w:val="0"/>
                <w:sz w:val="22"/>
                <w:szCs w:val="22"/>
              </w:rPr>
              <w:t>國外匯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1"/>
                <w:kern w:val="0"/>
                <w:sz w:val="22"/>
                <w:szCs w:val="22"/>
              </w:rPr>
              <w:t>款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戶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郵政劃撥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戶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銀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外幣帳號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加傳道會中華牙醫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服務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71835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176" w:hanging="176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ENEFICIARY'S BANK NA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ANK OF TAIWAN GAORONG B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78" w:hanging="1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DDRES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O.415 CHONGSIN ROAD, ZUOYING DISTRICT, KAOHSIUNG, TAIW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26" w:hanging="226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none"/>
                </w:rPr>
                <w:t>TEL:886-7-3432258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WIFT COD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KTWTWTP 22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ccount No.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4007016107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加傳道會怒江醫療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服務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57786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ENEFICIARY'S BANK NA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ANK OF TAIWAN CHIAYI BRANCH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DDRES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O.306 CHUNG SHAN RD CHIAYI CITY TAIWAN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WIFT COD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KTWTWTP014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17" w:hanging="317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ccount N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4007093868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加傳道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35088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26" w:hanging="22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ENEFICIARY'S BANK NA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ank of Taiwan Taichung Industry Park Bran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26" w:hanging="22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DDRES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O.196, 1ST RD,TAICHUNG INDUSTRIAL PARK, TAICHUNG,TAIWAN,R.O.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26" w:hanging="22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e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86-4-2359-7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74" w:hanging="174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ank Code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KTWTWTP09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74" w:hanging="174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ccount No.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2-001-01514-3</w:t>
            </w:r>
          </w:p>
        </w:tc>
      </w:tr>
    </w:tbl>
    <w:p>
      <w:pPr>
        <w:sectPr>
          <w:type w:val="nextPage"/>
          <w:pgSz w:w="11906" w:h="16838"/>
          <w:pgMar w:left="680" w:right="70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pacing w:val="111"/>
          <w:kern w:val="0"/>
          <w:sz w:val="36"/>
          <w:szCs w:val="36"/>
        </w:rPr>
        <w:t>路加傳道會海外義診補助申請</w:t>
      </w:r>
      <w:r>
        <w:rPr>
          <w:rFonts w:ascii="微軟正黑體" w:hAnsi="微軟正黑體" w:cs="微軟正黑體" w:eastAsia="微軟正黑體"/>
          <w:b/>
          <w:spacing w:val="-3"/>
          <w:kern w:val="0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color w:val="C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C00000"/>
          <w:kern w:val="0"/>
          <w:sz w:val="28"/>
          <w:szCs w:val="28"/>
        </w:rPr>
        <w:t>（僅針對醫務學生、牙科學生及牙科助理予以補助）</w:t>
      </w:r>
    </w:p>
    <w:p>
      <w:pPr>
        <w:pStyle w:val="Normal"/>
        <w:snapToGrid w:val="false"/>
        <w:ind w:left="-661" w:hanging="18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醫務學生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kern w:val="0"/>
        </w:rPr>
        <w:t xml:space="preserve">牙科學生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kern w:val="0"/>
        </w:rPr>
        <w:t>牙科助理</w:t>
      </w:r>
    </w:p>
    <w:tbl>
      <w:tblPr>
        <w:tblW w:w="1086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"/>
        <w:gridCol w:w="1508"/>
        <w:gridCol w:w="52"/>
        <w:gridCol w:w="374"/>
        <w:gridCol w:w="850"/>
        <w:gridCol w:w="51"/>
        <w:gridCol w:w="800"/>
        <w:gridCol w:w="283"/>
        <w:gridCol w:w="284"/>
        <w:gridCol w:w="51"/>
        <w:gridCol w:w="374"/>
        <w:gridCol w:w="335"/>
        <w:gridCol w:w="232"/>
        <w:gridCol w:w="476"/>
        <w:gridCol w:w="374"/>
        <w:gridCol w:w="142"/>
        <w:gridCol w:w="567"/>
        <w:gridCol w:w="335"/>
        <w:gridCol w:w="657"/>
        <w:gridCol w:w="1701"/>
      </w:tblGrid>
      <w:tr>
        <w:trPr>
          <w:trHeight w:val="553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70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/>
            </w:pPr>
            <w:r>
              <w:rPr>
                <w:rFonts w:ascii="微軟正黑體" w:hAnsi="微軟正黑體" w:cs="微軟正黑體" w:eastAsia="微軟正黑體"/>
              </w:rPr>
              <w:t>年      月      日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照片黏貼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（</w:t>
            </w:r>
            <w:r>
              <w:rPr>
                <w:rFonts w:eastAsia="微軟正黑體" w:cs="微軟正黑體" w:ascii="微軟正黑體" w:hAnsi="微軟正黑體"/>
                <w:color w:val="A6A6A6"/>
              </w:rPr>
              <w:t>3X5</w:t>
            </w:r>
            <w:r>
              <w:rPr>
                <w:rFonts w:ascii="微軟正黑體" w:hAnsi="微軟正黑體" w:cs="微軟正黑體" w:eastAsia="微軟正黑體"/>
                <w:color w:val="A6A6A6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分機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西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診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80" w:hanging="208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□□□□</w:t>
            </w: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縣            市           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街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320"/>
              <w:ind w:firstLine="19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鄰       里       巷       弄       號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轉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融機構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戶名：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匯入金融機構之帳號：           銀行（庫局）              分行（支庫局）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678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567"/>
            </w:tblGrid>
            <w:tr>
              <w:trPr/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總代號</w:t>
                  </w:r>
                </w:p>
              </w:tc>
              <w:tc>
                <w:tcPr>
                  <w:tcW w:w="1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分支代號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帳號</w:t>
                  </w:r>
                </w:p>
              </w:tc>
              <w:tc>
                <w:tcPr>
                  <w:tcW w:w="524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金融機構存款帳號（分行別、科目、編號、檢查號碼）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 xml:space="preserve">匯入郵局帳戶：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vanish/>
              </w:rPr>
            </w:pPr>
            <w:r>
              <w:rPr>
                <w:rFonts w:eastAsia="微軟正黑體" w:cs="微軟正黑體" w:ascii="微軟正黑體" w:hAnsi="微軟正黑體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32155</wp:posOffset>
                      </wp:positionH>
                      <wp:positionV relativeFrom="paragraph">
                        <wp:posOffset>59690</wp:posOffset>
                      </wp:positionV>
                      <wp:extent cx="201676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4"/>
                                    <w:gridCol w:w="1315"/>
                                    <w:gridCol w:w="1314"/>
                                    <w:gridCol w:w="1315"/>
                                    <w:gridCol w:w="1315"/>
                                    <w:gridCol w:w="1314"/>
                                    <w:gridCol w:w="1315"/>
                                    <w:gridCol w:w="1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.15pt;mso-wrap-distance-left:9pt;mso-wrap-distance-right:9pt;mso-wrap-distance-top:0pt;mso-wrap-distance-bottom:0pt;margin-top:4.7pt;mso-position-vertical-relative:text;margin-left:5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5"/>
                              <w:gridCol w:w="1314"/>
                              <w:gridCol w:w="1315"/>
                              <w:gridCol w:w="1315"/>
                              <w:gridCol w:w="1314"/>
                              <w:gridCol w:w="131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局號：                                 帳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29025</wp:posOffset>
                      </wp:positionH>
                      <wp:positionV relativeFrom="paragraph">
                        <wp:posOffset>22860</wp:posOffset>
                      </wp:positionV>
                      <wp:extent cx="201676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微軟正黑體" w:hAnsi="微軟正黑體" w:eastAsia="微軟正黑體" w:cs="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7.35pt;mso-wrap-distance-left:9pt;mso-wrap-distance-right:9pt;mso-wrap-distance-top:0pt;mso-wrap-distance-bottom:0pt;margin-top:1.8pt;mso-position-vertical-relative:text;margin-left:28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6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監護人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屬教會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2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主簡歷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主日期：    年    月    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過程與經歷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0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宣教感動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9" w:hRule="atLeast"/>
        </w:trPr>
        <w:tc>
          <w:tcPr>
            <w:tcW w:w="108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下由補助機構填寫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核准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（繼續審核檢附文件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，原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附文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登機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代收轉付收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000</w:t>
            </w:r>
            <w:r>
              <w:rPr>
                <w:rFonts w:ascii="微軟正黑體" w:hAnsi="微軟正黑體" w:cs="微軟正黑體" w:eastAsia="微軟正黑體"/>
              </w:rPr>
              <w:t>字心得報告</w:t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核准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86-7-34322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5:00Z</dcterms:created>
  <dc:creator>TIGER-XP</dc:creator>
  <dc:description/>
  <dc:language>en-US</dc:language>
  <cp:lastModifiedBy>user</cp:lastModifiedBy>
  <cp:lastPrinted>2013-10-22T11:41:00Z</cp:lastPrinted>
  <dcterms:modified xsi:type="dcterms:W3CDTF">2017-10-13T07:15:00Z</dcterms:modified>
  <cp:revision>2</cp:revision>
  <dc:subject/>
  <dc:title>中華牙醫服務團</dc:title>
</cp:coreProperties>
</file>