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17365D"/>
          <w:kern w:val="0"/>
          <w:sz w:val="32"/>
          <w:szCs w:val="32"/>
        </w:rPr>
        <w:t xml:space="preserve">   </w:t>
      </w:r>
      <w:r>
        <w:rPr>
          <w:rFonts w:ascii="微軟正黑體" w:hAnsi="微軟正黑體" w:cs="新細明體;PMingLiU" w:eastAsia="微軟正黑體"/>
          <w:b/>
          <w:bCs/>
          <w:color w:val="17365D"/>
          <w:kern w:val="0"/>
          <w:sz w:val="32"/>
          <w:szCs w:val="32"/>
        </w:rPr>
        <w:t>路加傳道會</w:t>
      </w:r>
      <w:r>
        <w:rPr>
          <w:rFonts w:eastAsia="微軟正黑體" w:cs="新細明體;PMingLiU" w:ascii="微軟正黑體" w:hAnsi="微軟正黑體"/>
          <w:b/>
          <w:bCs/>
          <w:color w:val="17365D"/>
          <w:kern w:val="0"/>
          <w:sz w:val="32"/>
          <w:szCs w:val="32"/>
        </w:rPr>
        <w:t>(CCMM)</w:t>
      </w:r>
      <w:r>
        <w:rPr>
          <w:rFonts w:ascii="微軟正黑體" w:hAnsi="微軟正黑體" w:cs="新細明體;PMingLiU" w:eastAsia="微軟正黑體"/>
          <w:b/>
          <w:bCs/>
          <w:color w:val="17365D"/>
          <w:kern w:val="0"/>
          <w:sz w:val="32"/>
          <w:szCs w:val="32"/>
        </w:rPr>
        <w:t>「</w:t>
      </w:r>
      <w:r>
        <w:rPr>
          <w:rFonts w:eastAsia="微軟正黑體" w:cs="新細明體;PMingLiU" w:ascii="微軟正黑體" w:hAnsi="微軟正黑體"/>
          <w:b/>
          <w:bCs/>
          <w:color w:val="17365D"/>
          <w:kern w:val="0"/>
          <w:sz w:val="32"/>
          <w:szCs w:val="32"/>
        </w:rPr>
        <w:t>2018</w:t>
      </w:r>
      <w:r>
        <w:rPr>
          <w:rFonts w:ascii="微軟正黑體" w:hAnsi="微軟正黑體" w:cs="新細明體;PMingLiU" w:eastAsia="微軟正黑體"/>
          <w:b/>
          <w:bCs/>
          <w:color w:val="17365D"/>
          <w:kern w:val="0"/>
          <w:sz w:val="32"/>
          <w:szCs w:val="32"/>
        </w:rPr>
        <w:t>年海外醫療傳愛行程表」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 xml:space="preserve">( 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201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8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4/16</w:t>
      </w:r>
      <w:r>
        <w:rPr>
          <w:rFonts w:ascii="微軟正黑體" w:hAnsi="微軟正黑體" w:cs="微軟正黑體" w:eastAsia="微軟正黑體"/>
          <w:b/>
          <w:i/>
          <w:color w:val="943634"/>
          <w:sz w:val="20"/>
          <w:szCs w:val="20"/>
        </w:rPr>
        <w:t>更新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ind w:firstLine="220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本會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有變更行程權利，請留意「路加網站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2"/>
          </w:rPr>
          <w:t>http://www.ccmm.org.tw</w:t>
        </w:r>
      </w:hyperlink>
      <w:r>
        <w:rPr>
          <w:rFonts w:ascii="微軟正黑體" w:hAnsi="微軟正黑體" w:cs="微軟正黑體" w:eastAsia="微軟正黑體"/>
          <w:b/>
          <w:sz w:val="22"/>
          <w:szCs w:val="22"/>
        </w:rPr>
        <w:t>最新消息」義診行程公告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76"/>
        <w:gridCol w:w="1558"/>
        <w:gridCol w:w="1970"/>
        <w:gridCol w:w="922"/>
        <w:gridCol w:w="1043"/>
        <w:gridCol w:w="1156"/>
        <w:gridCol w:w="1296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序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日期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義診地點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合辦單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自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FFFFFF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約</w:t>
            </w:r>
            <w:r>
              <w:rPr>
                <w:rFonts w:eastAsia="微軟正黑體" w:cs="新細明體;PMingLiU" w:ascii="微軟正黑體" w:hAnsi="微軟正黑體"/>
                <w:b/>
                <w:color w:val="FFFFFF"/>
                <w:kern w:val="0"/>
                <w:sz w:val="21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截止日期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窗口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/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21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柬埔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柬埔寨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PCM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協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0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林信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1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6/12/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2/3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尼泊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呂健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106/12/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4/4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1"/>
                <w:szCs w:val="21"/>
              </w:rPr>
              <w:t>廈門漳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蔡嘉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5/21-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巴布新幾內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威克里夫宣教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5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龔慧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/2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9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7/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青海之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基隆長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高雄信愛教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4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蘇振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3/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7/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1"/>
                <w:szCs w:val="21"/>
              </w:rPr>
              <w:t>非洲肯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愛鄰關懷協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6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1"/>
                <w:szCs w:val="21"/>
              </w:rPr>
              <w:t>謝禮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3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8/4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緬北臘</w:t>
            </w:r>
            <w:r>
              <w:rPr>
                <w:rFonts w:cs="Arial"/>
                <w:bCs/>
                <w:sz w:val="21"/>
                <w:szCs w:val="21"/>
              </w:rPr>
              <w:t>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w w:val="9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w w:val="9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35,</w:t>
            </w: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蔡嘉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8/4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sz w:val="21"/>
                <w:szCs w:val="21"/>
                <w:lang w:eastAsia="zh-HK"/>
              </w:rPr>
              <w:t>緬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  <w:lang w:eastAsia="zh-HK"/>
              </w:rPr>
              <w:t>創啟地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32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  <w:lang w:eastAsia="zh-HK"/>
              </w:rPr>
              <w:t>蘇振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1"/>
                <w:szCs w:val="21"/>
              </w:rPr>
              <w:t>4/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8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8/1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8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  <w:lang w:eastAsia="zh-HK"/>
              </w:rPr>
              <w:t>北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  <w:lang w:eastAsia="zh-HK"/>
              </w:rPr>
              <w:t>世光協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32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  <w:lang w:eastAsia="zh-HK"/>
              </w:rPr>
              <w:t>趙旭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8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8/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3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吉爾吉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1"/>
                <w:szCs w:val="21"/>
              </w:rPr>
              <w:t>西北階梯行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4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龔慧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7/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</w:t>
            </w: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8</w:t>
            </w: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9/22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尼泊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1"/>
                <w:szCs w:val="21"/>
                <w:lang w:eastAsia="zh-HK"/>
              </w:rPr>
              <w:t>宣教機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趙旭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1/10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孟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1"/>
                <w:szCs w:val="21"/>
              </w:rPr>
              <w:t>印度紅十字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4</w:t>
            </w:r>
            <w:r>
              <w:rPr>
                <w:rFonts w:eastAsia="微軟正黑體" w:cs="新細明體;PMingLiU" w:ascii="微軟正黑體" w:hAnsi="微軟正黑體"/>
                <w:bCs/>
                <w:sz w:val="21"/>
                <w:szCs w:val="21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龔慧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sz w:val="21"/>
                <w:szCs w:val="21"/>
              </w:rPr>
              <w:t>12/29-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緬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國際全人關懷協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2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龔慧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  <w:lang w:eastAsia="zh-H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</w:tbl>
    <w:p>
      <w:pPr>
        <w:pStyle w:val="Normal"/>
        <w:tabs>
          <w:tab w:val="clear" w:pos="480"/>
          <w:tab w:val="left" w:pos="-1920" w:leader="none"/>
        </w:tabs>
        <w:snapToGrid w:val="false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240" w:before="108" w:after="108"/>
        <w:ind w:left="284" w:hanging="142"/>
        <w:jc w:val="both"/>
        <w:textAlignment w:val="baseline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報名方式：</w:t>
      </w:r>
      <w:r>
        <w:rPr>
          <w:rFonts w:ascii="微軟正黑體" w:hAnsi="微軟正黑體" w:cs="微軟正黑體" w:eastAsia="微軟正黑體"/>
          <w:sz w:val="22"/>
          <w:szCs w:val="22"/>
        </w:rPr>
        <w:t>請填妥報名表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下方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後，以電子郵件方式</w:t>
      </w:r>
      <w:r>
        <w:rPr>
          <w:rFonts w:eastAsia="微軟正黑體" w:cs="微軟正黑體" w:ascii="微軟正黑體" w:hAnsi="微軟正黑體"/>
          <w:sz w:val="22"/>
          <w:szCs w:val="22"/>
        </w:rPr>
        <w:t>mail</w:t>
      </w:r>
      <w:r>
        <w:rPr>
          <w:rFonts w:ascii="微軟正黑體" w:hAnsi="微軟正黑體" w:cs="微軟正黑體" w:eastAsia="微軟正黑體"/>
          <w:sz w:val="22"/>
          <w:szCs w:val="22"/>
        </w:rPr>
        <w:t>給該梯次報名窗口，並電話連絡確認</w:t>
      </w:r>
      <w:r>
        <w:rPr/>
        <w:t>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992"/>
        <w:gridCol w:w="3118"/>
        <w:gridCol w:w="1714"/>
        <w:gridCol w:w="1715"/>
      </w:tblGrid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報名窗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簡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1"/>
                <w:szCs w:val="21"/>
              </w:rPr>
              <w:t>e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電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傳真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sz w:val="21"/>
                <w:szCs w:val="21"/>
              </w:rPr>
              <w:t>路加傳道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mmtaichung@gmail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4-246549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4-24629325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sz w:val="21"/>
                <w:szCs w:val="21"/>
              </w:rPr>
              <w:t>中華牙醫服務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mmccds@gmail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921-4566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exact" w:line="240" w:before="108" w:after="72"/>
        <w:ind w:left="482" w:hanging="34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團費包括來回機票、機場稅、兵險、簽證費、旅行保險費、陸地交通費、食宿及所需行政或相關費用，團費可開立奉獻收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exact" w:line="240" w:before="0" w:after="72"/>
        <w:ind w:left="480" w:hanging="34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指定繼承人與被保險人關係為購買保險之用，請務必填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 w:before="0" w:after="72"/>
        <w:ind w:left="482" w:hanging="340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醫務學生、牙科學生及牙助欲申請補助者，請於報名時詳填「補助申請表」（見第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）。</w:t>
      </w:r>
    </w:p>
    <w:p>
      <w:pPr>
        <w:pStyle w:val="Normal"/>
        <w:snapToGrid w:val="false"/>
        <w:spacing w:lineRule="exact" w:line="240" w:before="0" w:after="72"/>
        <w:ind w:left="482" w:hanging="0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補助名額有限，請報名從速。若有疑問可電洽各報名窗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 w:before="0" w:after="72"/>
        <w:ind w:left="480" w:hanging="34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義診器械及材料由本會安排及供應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 w:before="0" w:after="72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left" w:pos="-1920" w:leader="none"/>
          <w:tab w:val="left" w:pos="1200" w:leader="none"/>
        </w:tabs>
        <w:snapToGrid w:val="false"/>
        <w:spacing w:before="108" w:after="108"/>
        <w:ind w:left="1922" w:hanging="1922"/>
        <w:jc w:val="center"/>
        <w:rPr/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路加傳道會海外醫療傳愛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報名表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60"/>
        <w:ind w:left="-283" w:firstLine="422"/>
        <w:jc w:val="both"/>
        <w:textAlignment w:val="baseline"/>
        <w:rPr/>
      </w:pPr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保險受益人與</w:t>
      </w:r>
      <w:r>
        <w:rPr/>
        <w:t>關係為購買保險之用，請務必填寫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5"/>
        <w:gridCol w:w="1402"/>
        <w:gridCol w:w="18"/>
        <w:gridCol w:w="1420"/>
        <w:gridCol w:w="1454"/>
        <w:gridCol w:w="1426"/>
        <w:gridCol w:w="1495"/>
      </w:tblGrid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參加團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（日期、地點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中文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護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英文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（西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身分證字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護照號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台胞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6"/>
                <w:szCs w:val="16"/>
              </w:rPr>
              <w:t>（中國團才需要）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電話（市話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手機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號碼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住家地址（含郵遞區號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-mail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工作單位或就讀學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科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科系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年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6"/>
                <w:szCs w:val="16"/>
              </w:rPr>
              <w:t>保險受益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6"/>
                <w:szCs w:val="16"/>
              </w:rPr>
              <w:t>關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緊急聯絡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緊急聯絡人電話</w:t>
            </w:r>
          </w:p>
        </w:tc>
      </w:tr>
      <w:tr>
        <w:trPr>
          <w:trHeight w:val="39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所屬教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興趣專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健康狀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衣服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S. M. L. X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手套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XS. S. M. 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一切正常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特殊情況，請註明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firstLine="110"/>
        <w:textAlignment w:val="baseline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傳送報名表時，請務必同時提供護照影本，以利核對護照英文名訂購機票。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微軟正黑體" w:hAnsi="微軟正黑體" w:eastAsia="微軟正黑體" w:cs="微軟正黑體"/>
          <w:b/>
          <w:b/>
          <w:color w:val="1F497D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1F497D"/>
          <w:sz w:val="36"/>
          <w:szCs w:val="36"/>
        </w:rPr>
        <w:t>～歡迎以奉獻支持、參與海外義診～</w:t>
      </w:r>
    </w:p>
    <w:p>
      <w:pPr>
        <w:pStyle w:val="Normal"/>
        <w:snapToGrid w:val="false"/>
        <w:spacing w:lineRule="atLeast" w:line="240" w:before="0" w:after="72"/>
        <w:ind w:firstLine="120"/>
        <w:textAlignment w:val="baseline"/>
        <w:rPr/>
      </w:pPr>
      <w:r>
        <w:rPr/>
        <w:t>※</w:t>
      </w:r>
      <w:r>
        <w:rPr/>
        <w:t>採「銀行帳戶」匯款者，匯款後請務必</w:t>
      </w:r>
      <w:r>
        <w:rPr/>
        <w:t>E-MAIL</w:t>
      </w:r>
      <w:r>
        <w:rPr/>
        <w:t>通知各報名窗口人員，謝謝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6"/>
        <w:gridCol w:w="2491"/>
        <w:gridCol w:w="2895"/>
        <w:gridCol w:w="2268"/>
      </w:tblGrid>
      <w:tr>
        <w:trPr>
          <w:trHeight w:val="39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國內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53"/>
                <w:kern w:val="0"/>
                <w:sz w:val="22"/>
                <w:szCs w:val="22"/>
              </w:rPr>
              <w:t>國外匯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1"/>
                <w:kern w:val="0"/>
                <w:sz w:val="22"/>
                <w:szCs w:val="22"/>
              </w:rPr>
              <w:t>款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郵政劃撥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銀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外幣帳號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加傳道會中華牙醫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71835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6" w:hanging="176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NEFICIARY'S BANK NA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ANK OF TAIWAN GAORONG B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178" w:hanging="1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415 CHONGSIN ROAD, ZUOYING DISTRICT, KAOHSIUNG, TAIW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TEL:886-7-3432258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FT COD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KTWTWTP 22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ccount No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4007016107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加傳道會怒江醫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5778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NEFICIARY'S BANK NA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NK OF TAIWAN CHIAYI BRANCH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306 CHUNG SHAN RD CHIAYI CITY TAIWAN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FT COD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KTWTWTP014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ccount N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4007093868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加傳道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35088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NEFICIARY'S BANK NA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nk of Taiwan Taichung Industry Park Bran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196, 1ST RD,TAICHUNG INDUSTRIAL PARK, TAICHUNG,TAIWAN,R.O.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e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6-4-2359-7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174" w:hanging="174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ank Code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KTWTWTP09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174" w:hanging="174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ccount No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2-001-01514-3</w:t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111"/>
          <w:kern w:val="0"/>
          <w:sz w:val="36"/>
          <w:szCs w:val="36"/>
        </w:rPr>
        <w:t>路加傳道會海外義診補助申請</w:t>
      </w:r>
      <w:r>
        <w:rPr>
          <w:rFonts w:ascii="微軟正黑體" w:hAnsi="微軟正黑體" w:cs="微軟正黑體" w:eastAsia="微軟正黑體"/>
          <w:b/>
          <w:spacing w:val="-3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C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C00000"/>
          <w:kern w:val="0"/>
          <w:sz w:val="28"/>
          <w:szCs w:val="28"/>
        </w:rPr>
        <w:t>（僅針對醫務學生、牙科學生及牙科助理予以補助）</w:t>
      </w:r>
    </w:p>
    <w:p>
      <w:pPr>
        <w:pStyle w:val="Normal"/>
        <w:snapToGrid w:val="false"/>
        <w:ind w:left="-661" w:hanging="18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醫務學生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牙科學生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kern w:val="0"/>
        </w:rPr>
        <w:t>牙科助理</w:t>
      </w:r>
    </w:p>
    <w:tbl>
      <w:tblPr>
        <w:tblW w:w="108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"/>
        <w:gridCol w:w="1508"/>
        <w:gridCol w:w="52"/>
        <w:gridCol w:w="374"/>
        <w:gridCol w:w="850"/>
        <w:gridCol w:w="51"/>
        <w:gridCol w:w="800"/>
        <w:gridCol w:w="283"/>
        <w:gridCol w:w="284"/>
        <w:gridCol w:w="51"/>
        <w:gridCol w:w="374"/>
        <w:gridCol w:w="335"/>
        <w:gridCol w:w="232"/>
        <w:gridCol w:w="476"/>
        <w:gridCol w:w="374"/>
        <w:gridCol w:w="142"/>
        <w:gridCol w:w="567"/>
        <w:gridCol w:w="335"/>
        <w:gridCol w:w="657"/>
        <w:gridCol w:w="1701"/>
      </w:tblGrid>
      <w:tr>
        <w:trPr>
          <w:trHeight w:val="55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/>
            </w:pP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照片黏貼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（</w:t>
            </w:r>
            <w:r>
              <w:rPr>
                <w:rFonts w:eastAsia="微軟正黑體" w:cs="微軟正黑體" w:ascii="微軟正黑體" w:hAnsi="微軟正黑體"/>
                <w:color w:val="A6A6A6"/>
              </w:rPr>
              <w:t>3X5</w:t>
            </w:r>
            <w:r>
              <w:rPr>
                <w:rFonts w:ascii="微軟正黑體" w:hAnsi="微軟正黑體" w:cs="微軟正黑體" w:eastAsia="微軟正黑體"/>
                <w:color w:val="A6A6A6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分機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西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診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80" w:hanging="208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□□□□</w:t>
            </w: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縣            市           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街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320"/>
              <w:ind w:firstLine="19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鄰       里       巷       弄       號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融機構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戶名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匯入金融機構之帳號：           銀行（庫局）              分行（支庫局）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678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67"/>
            </w:tblGrid>
            <w:tr>
              <w:trPr/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總代號</w:t>
                  </w:r>
                </w:p>
              </w:tc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分支代號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帳號</w:t>
                  </w:r>
                </w:p>
              </w:tc>
              <w:tc>
                <w:tcPr>
                  <w:tcW w:w="524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匯入郵局帳戶：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59690</wp:posOffset>
                      </wp:positionV>
                      <wp:extent cx="20167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1315"/>
                                    <w:gridCol w:w="1314"/>
                                    <w:gridCol w:w="1315"/>
                                    <w:gridCol w:w="1315"/>
                                    <w:gridCol w:w="1314"/>
                                    <w:gridCol w:w="1315"/>
                                    <w:gridCol w:w="1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.15pt;mso-wrap-distance-left:9pt;mso-wrap-distance-right:9pt;mso-wrap-distance-top:0pt;mso-wrap-distance-bottom:0pt;margin-top:4.7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5"/>
                              <w:gridCol w:w="1314"/>
                              <w:gridCol w:w="1315"/>
                              <w:gridCol w:w="1315"/>
                              <w:gridCol w:w="1314"/>
                              <w:gridCol w:w="131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號：                                 帳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2860</wp:posOffset>
                      </wp:positionV>
                      <wp:extent cx="201676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7.35pt;mso-wrap-distance-left:9pt;mso-wrap-distance-right:9pt;mso-wrap-distance-top:0pt;mso-wrap-distance-bottom:0pt;margin-top:1.8pt;mso-position-vertical-relative:text;margin-left:2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教會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2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主簡歷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主日期：    年    月    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程與經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0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教感動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atLeast"/>
        </w:trPr>
        <w:tc>
          <w:tcPr>
            <w:tcW w:w="10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下由補助機構填寫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准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（繼續審核檢附文件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，原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附文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登機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代收轉付收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字心得報告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准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m.org.tw/" TargetMode="External"/><Relationship Id="rId3" Type="http://schemas.openxmlformats.org/officeDocument/2006/relationships/hyperlink" Target="tel:886-7-3432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5:00Z</dcterms:created>
  <dc:creator>TIGER-XP</dc:creator>
  <dc:description/>
  <cp:keywords/>
  <dc:language>en-US</dc:language>
  <cp:lastModifiedBy>user</cp:lastModifiedBy>
  <cp:lastPrinted>2018-02-07T11:36:00Z</cp:lastPrinted>
  <dcterms:modified xsi:type="dcterms:W3CDTF">2018-04-17T03:00:00Z</dcterms:modified>
  <cp:revision>7</cp:revision>
  <dc:subject/>
  <dc:title>中華牙醫服務團</dc:title>
</cp:coreProperties>
</file>